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pacing w:val="-8"/>
          <w:sz w:val="32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pacing w:val="-8"/>
          <w:sz w:val="32"/>
          <w:szCs w:val="28"/>
          <w:shd w:fill="FFFFFF" w:val="clear"/>
        </w:rPr>
        <w:t xml:space="preserve">Неде́ля 15-я по Пятидесятнице, глас 6. </w:t>
      </w:r>
      <w:r>
        <w:rPr>
          <w:rFonts w:cs="Arial" w:ascii="Arial" w:hAnsi="Arial"/>
          <w:b/>
          <w:bCs/>
          <w:i/>
          <w:iCs/>
          <w:spacing w:val="-8"/>
          <w:sz w:val="32"/>
          <w:szCs w:val="28"/>
          <w:shd w:fill="FFFFFF" w:val="clear"/>
        </w:rPr>
        <w:t>Прп. Пи́мена Великого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3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6"/>
          <w:szCs w:val="26"/>
        </w:rPr>
        <w:t>, и́же не и́де на сове́т нечести́вых.</w:t>
        <w:tab/>
        <w:t xml:space="preserve"> Аллилуиа, Аллилуиа, Аллилуиа.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>Яко весть Господь путь праведных и путь нечестивых погибнет.</w:t>
        <w:tab/>
        <w:t xml:space="preserve">Аллилуиа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>Работайте Господеви со страхом и радуйтеся Ему с трепетом.</w:t>
        <w:tab/>
        <w:t xml:space="preserve">Аллилуиа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>Блажени вси надеющиеся нань.</w:t>
        <w:tab/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>Воскресни, Господи, спаси мя, Боже мой.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>Господне есть спасение и на людех Твоих благословение Твое.</w:t>
        <w:tab/>
        <w:t xml:space="preserve">Аллилуиа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 xml:space="preserve">Аллилуиа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6"/>
        <w:spacing w:before="36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pacing w:val="-2"/>
          <w:sz w:val="26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120" w:after="0"/>
        <w:ind w:left="284" w:hanging="284"/>
        <w:jc w:val="left"/>
        <w:rPr>
          <w:sz w:val="22"/>
          <w:szCs w:val="24"/>
        </w:rPr>
      </w:pPr>
      <w:r>
        <w:rPr>
          <w:sz w:val="22"/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>
          <w:sz w:val="26"/>
          <w:szCs w:val="26"/>
        </w:rPr>
        <w:t>Вы́ну благословя́ще Го́спода,/ пое́м воскресе́ние Его́:/ Крест бо Претерпе́в,// сме́ртию смерть погуби́.</w:t>
      </w:r>
    </w:p>
    <w:p>
      <w:pPr>
        <w:pStyle w:val="16"/>
        <w:spacing w:before="12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sz w:val="26"/>
          <w:szCs w:val="26"/>
        </w:rPr>
        <w:t>Сла́ва си́ле Твое́й, Го́споди,/ я́ко упраздни́л еси́ держа́ву иму́щаго сме́рти:/ обнови́л еси́ нас Кресто́м Твои́м,// да́руя нам живо́т и нетле́ние.</w:t>
      </w:r>
    </w:p>
    <w:p>
      <w:pPr>
        <w:pStyle w:val="16"/>
        <w:spacing w:before="120" w:after="8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>
          <w:sz w:val="26"/>
          <w:szCs w:val="26"/>
        </w:rPr>
        <w:t>Погребе́ние Твое́, Го́споди,/ у́зы а́довы сокруши́вшее растерза́,/ е́же из ме́ртвых воскресе́нием мир просвети́,// Го́споди сла́ва Тебе́.</w:t>
      </w:r>
    </w:p>
    <w:p>
      <w:pPr>
        <w:pStyle w:val="16"/>
        <w:spacing w:before="120" w:after="80"/>
        <w:ind w:left="284" w:hanging="284"/>
        <w:rPr>
          <w:sz w:val="22"/>
        </w:rPr>
      </w:pPr>
      <w:r>
        <w:rPr>
          <w:b w:val="false"/>
          <w:i/>
          <w:color w:val="000000"/>
          <w:sz w:val="20"/>
          <w:lang w:val="ru-RU"/>
        </w:rPr>
        <w:t xml:space="preserve">Глас 4: </w:t>
      </w: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sz w:val="22"/>
          <w:lang w:val="ru-RU"/>
        </w:rPr>
        <w:t xml:space="preserve"> </w:t>
        <w:tab/>
        <w:tab/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прп. Пимена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Что тя ны́не, Пи́мене́, имену́ем?/ Мона́хов о́браз и исцеле́ний самоде́лателя,/ воздержа́ния рана́ми стра́сти уязви́вша душе́вныя,/ граждани́на А́нгелов и собесе́дника,/ Вы́шния митропо́лии жи́теля,/ доброде́телей сосу́д и благочести́вых утвержде́ние.// Моли́ спасти́ся душа́м на́шим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Что тя ны́не, Пи́мене, провеща́ем?/ Пусты́ни жи́теля и безмо́лвию рачи́теля,/ страсте́й искорени́теля и мона́хов наста́вника,/ наводне́ние уче́ний Боже́ственнаго Ду́ха,/ свети́льника разсужде́ния неусы́пна,/ чудоде́йственника и́стинна,/ стра́сти разли́чныя исцеля́юща.// Моли́ спасти́ся душа́м на́шим.</w:t>
      </w:r>
    </w:p>
    <w:p>
      <w:pPr>
        <w:pStyle w:val="16"/>
        <w:spacing w:before="120" w:after="80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Свети́льник разсужде́ния быв,/ озаря́я ду́ши присту́пающия к тебе́ ве́рно/ и стезю́ жи́зни показу́я тем, му́дре./ Те́мже тя хвала́ми ублажа́ем,/ соверша́юще свято́е твое́ торжество́,/ Пи́мене́, отце́в похвало́,/ по́стников удобре́ние.// Моли́ спасти́ся душа́м на́шим.</w:t>
      </w:r>
    </w:p>
    <w:p>
      <w:pPr>
        <w:pStyle w:val="16"/>
        <w:spacing w:before="120" w:after="80"/>
        <w:rPr>
          <w:color w:val="000000"/>
          <w:spacing w:val="-10"/>
          <w:sz w:val="20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  <w:tab/>
        <w:tab/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Преподо́бне о́тче,/ во всю зе́млю изы́де веща́ние исправле́ний твои́х,/ тем на Небесе́х обре́л еси́ мзду трудо́в твои́х,/ де́монския погуби́л еси́ полки́/ и а́нгельския дости́гл еси́ чи́ны,/ и́хже жити́ю без поро́ка поревнова́л еси́./ Дерзнове́ние име́я ко Христу́ Бо́гу,// мир испроси́ душа́м на́шим.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sz w:val="22"/>
        </w:rPr>
        <w:t xml:space="preserve">И ны́не и при́сно и во ве́ки веко́в. Ами́нь. </w:t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2"/>
          <w:lang w:val="ru-RU"/>
        </w:rPr>
      </w:pPr>
      <w:r>
        <w:rPr>
          <w:sz w:val="22"/>
        </w:rPr>
        <w:t>СТИХИРЫ на стиховне</w:t>
      </w:r>
      <w:r>
        <w:rPr>
          <w:sz w:val="22"/>
          <w:lang w:val="ru-RU"/>
        </w:rPr>
        <w:t xml:space="preserve"> [воскресные]</w:t>
      </w:r>
      <w:r>
        <w:rPr>
          <w:sz w:val="22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28"/>
        </w:rPr>
        <w:t>Воскресе́ние Твое́, Христе́ Спа́се</w:t>
      </w:r>
      <w:r>
        <w:rPr>
          <w:sz w:val="26"/>
          <w:szCs w:val="26"/>
        </w:rPr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</w:rPr>
        <w:t xml:space="preserve"> </w:t>
      </w:r>
    </w:p>
    <w:p>
      <w:pPr>
        <w:pStyle w:val="16"/>
        <w:spacing w:before="12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12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120" w:after="0"/>
        <w:rPr/>
      </w:pPr>
      <w:r>
        <w:rPr>
          <w:sz w:val="22"/>
          <w:szCs w:val="24"/>
          <w:lang w:val="ru-RU"/>
        </w:rPr>
        <w:t>До́му Твоему́ подоба́ет святы́ня,/ Го́споди, в долготу́ дний</w:t>
      </w:r>
      <w:r>
        <w:rPr>
          <w:sz w:val="22"/>
          <w:szCs w:val="24"/>
        </w:rPr>
        <w:t>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spacing w:before="120" w:after="80"/>
        <w:rPr>
          <w:color w:val="000000"/>
          <w:sz w:val="20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</w:r>
      <w:r>
        <w:rPr>
          <w:b w:val="false"/>
          <w:i/>
          <w:smallCaps/>
          <w:color w:val="000000"/>
          <w:sz w:val="22"/>
          <w:szCs w:val="24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Стихира прп. Пи́мена, глас 8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Мона́хов мно́жества,/ наста́вника тя почита́ем, о́тче наш Пи́мене́:/ твое́ю бо стезе́ю вои́стинну пра́во ходи́ти позна́хом./ Бла́жен еси́, Христу́ рабо́тав,/ и вра́жию обличи́л еси́ си́лу,/ А́нгелов собесе́дниче, преподо́бных соприча́стниче и пра́ведных./ С ни́миже моли́ся Го́сподеви// поми́ловатися душа́м на́шим.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sz w:val="22"/>
        </w:rPr>
        <w:t>И ны́не и при́сно и во ве́ки веко́в. Ами́нь.</w:t>
      </w:r>
      <w:r>
        <w:rPr>
          <w:sz w:val="22"/>
          <w:lang w:val="ru-RU"/>
        </w:rPr>
        <w:tab/>
      </w:r>
      <w:r>
        <w:rPr>
          <w:sz w:val="22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́дичен, глас 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0" w:after="8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8"/>
        <w:spacing w:before="120" w:after="8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воскресный, глас 6 (дважды)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прп. Пи́мена Вели́кого, глас 8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ез твои́х тече́ньми пусты́ни безпло́дное возде́лал еси́,/ и и́же из глубины́ воздыха́ньми во сто трудо́в уплодоноси́л еси́,/ и был еси́ свети́льник вселе́нней, сия́я чудесы́, Пи́мене, о́тче наш,// моли́ Христа́ Бо́га спасти́ся душа́м на́шим</w:t>
      </w:r>
      <w:r>
        <w:rPr>
          <w:sz w:val="26"/>
          <w:szCs w:val="26"/>
        </w:rPr>
        <w:t>.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Богоро́дичен, глас 8:</w:t>
      </w:r>
    </w:p>
    <w:p>
      <w:pPr>
        <w:pStyle w:val="17"/>
        <w:spacing w:before="0" w:after="40"/>
        <w:rPr/>
      </w:pPr>
      <w:r>
        <w:rPr>
          <w:sz w:val="26"/>
          <w:szCs w:val="26"/>
          <w:lang w:val="ru-RU"/>
        </w:rPr>
        <w:t>И́же нас ра́ди рожде́йся от Де́вы/ и распя́тие претерпе́в, Благи́й,/ испрове́ргий сме́ртию смерть,/ и воскресе́ние явле́й, я́ко Бог,/ не пре́зри, я́же созда́л еси́ руко́ю Твое́ю;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7"/>
          <w:sz w:val="26"/>
          <w:szCs w:val="26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6:</w:t>
      </w:r>
      <w:r>
        <w:rPr>
          <w:b/>
          <w:i w:val="false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.</w:t>
      </w:r>
    </w:p>
    <w:p>
      <w:pPr>
        <w:pStyle w:val="18"/>
        <w:spacing w:before="0" w:after="0"/>
        <w:ind w:left="0" w:firstLine="1701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24:1–12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6"/>
          <w:szCs w:val="24"/>
        </w:rPr>
      </w:pPr>
      <w:r>
        <w:rPr>
          <w:rFonts w:cs="Arial" w:ascii="Arial" w:hAnsi="Arial"/>
          <w:spacing w:val="-2"/>
          <w:sz w:val="26"/>
          <w:szCs w:val="24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20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426" w:hanging="426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2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ы Воскресения, Богородицы, Креста и мучеников в которых</w:t>
      </w:r>
      <w:r>
        <w:rPr>
          <w:caps w:val="false"/>
          <w:smallCaps w:val="false"/>
          <w:spacing w:val="-2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2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Я́ко по су́ху, пешеше́ствовав Изра́иль/ по без́дне стопа́ми,/ гони́теля фарао́на/ ви́дя потопля́ема,/ Бо́гу/ побе́дную песнь// пои́м, вопия́ше</w:t>
      </w:r>
      <w:r>
        <w:rPr>
          <w:rFonts w:eastAsia="MS Mincho;?l?r ???f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</w:rPr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?l?r ???fc"/>
          <w:b/>
        </w:rPr>
        <w:t>.</w:t>
      </w:r>
      <w:r>
        <w:rPr>
          <w:rFonts w:eastAsia="MS Mincho;?l?r ???fc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Христо́с моя́ си́ла,/ Бог и Госпо́дь,/ честна́я Це́рковь/ Боголе́пно пое́т, взыва́ющи,// от смы́сла чи́ста о Го́споде пра́зднующи</w:t>
      </w:r>
      <w:r>
        <w:rPr>
          <w:rFonts w:eastAsia="MS Mincho;?l?r ???f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Бо́жиим/ све́том Твои́м, Бла́же,/ у́треннюющих Ти ду́ши/ любо́вию озари́, молю́ся,/ Тя ве́дети, Сло́ве Бо́жий,/ и́стиннаго Бо́га,// от мра́ка грехо́внаго взыва́юща</w:t>
      </w:r>
      <w:r>
        <w:rPr>
          <w:rFonts w:eastAsia="MS Mincho;?l?r ???f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</w:t>
      </w:r>
      <w:r>
        <w:rPr>
          <w:rFonts w:eastAsia="MS Mincho;?l?r ???f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к воскресный, глас 6:</w:t>
      </w:r>
      <w:r>
        <w:rPr>
          <w:i/>
        </w:rPr>
        <w:t xml:space="preserve"> </w:t>
      </w:r>
      <w:r>
        <w:rPr>
          <w:b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Росода́тельну у́бо пещь/ соде́ла А́нгел/ преподо́бным отроко́м,/ халде́и же опаля́ющее/ веле́ние Бо́жие/ мучи́теля увеща́ вопи́ти:// благослове́н еси́, Бо́же оте́ц на́ших</w:t>
      </w:r>
      <w:r>
        <w:rPr>
          <w:rFonts w:eastAsia="MS Mincho;?l?r ???fc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Из пла́мене преподо́бным ро́су источи́л еси́,/ и пра́веднаго же́ртву водо́ю попали́л еси́:/ вся бо твори́ши, Христе́, то́кмо е́же хоте́ти.// Тя превозно́сим во вся ве́ки.</w:t>
      </w:r>
    </w:p>
    <w:p>
      <w:pPr>
        <w:pStyle w:val="15"/>
        <w:spacing w:before="24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Бо́га/ челове́ком не возмо́жно ви́дети,/ на Него́ же не сме́ют чи́ни А́нгельстии взира́ти;/ Тобо́ю бо, Всечи́стая, яви́ся челове́ком/ Сло́во воплоще́нно,/ Его́ же велича́юще,/ с Небе́сными во́и// Тя ублажа́ем</w:t>
      </w:r>
      <w:r>
        <w:rPr>
          <w:rFonts w:eastAsia="MS Mincho;?l?r ???fc"/>
          <w:b/>
          <w:szCs w:val="22"/>
        </w:rPr>
        <w:t>.</w:t>
      </w:r>
    </w:p>
    <w:p>
      <w:pPr>
        <w:pStyle w:val="15"/>
        <w:spacing w:before="30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в тимпане и лице, /хвалите Его во струнах и органе.</w:t>
      </w:r>
    </w:p>
    <w:p>
      <w:pPr>
        <w:pStyle w:val="18"/>
        <w:spacing w:before="60" w:after="0"/>
        <w:rPr/>
      </w:pPr>
      <w:r>
        <w:rPr/>
        <w:t>Го́споди, ве́лие и стра́шно есть/ Твоего́ воскресе́ния та́инство:/ та́ко бо произше́л еси́ от гро́ба,/ я́ко жени́х от черто́га,/ сме́ртию смерть разруши́вый,/ да Ада́ма свободи́ши./ Те́мже на Небесе́х А́нгели ликовству́ют,/ и на земли́ челове́цы сла́вят,// е́же на нас бы́вшее благоутро́бие Твое́, Человеколю́бче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/>
        <w:t>О пребеззако́ннии иуде́е,/ где суть печа́ти и сре́бреницы, я́же да́сте во́ином?/ Не укра́дено бысть сокро́вище,/ но воскре́се, я́ко си́лен:/ са́ми же посрами́стеся отве́ргшиися Христа́, Го́спода сла́вы,/ пострада́вша и погребе́нна, и воскре́сша из ме́ртвых:// Тому́ поклони́мся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szCs w:val="24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Запеча́тану гро́бу,/ ка́ко окра́дени бы́сте иуде́е,/ стра́жи поста́вльше, и зна́мения поло́жше,/ две́рем заключе́нным про́йде Царь?/ Или́ я́ко ме́ртва предста́вите,/ или́ я́ко Бо́гу поклони́теся, с на́ми пою́ще:// сла́ва, Го́споди, Кресту́ Твоему́, и воскресе́нию Твоему́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  <w:lang w:val="ru-RU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60" w:after="0"/>
        <w:rPr/>
      </w:pPr>
      <w:r>
        <w:rPr/>
        <w:t>Живоприя́тнаго Твоего́ гро́ба,/ мироно́сицы жены́ рыда́юща, достиго́ша, Го́споди,/ и ми́ра носяща,/ те́ло Твое́ пречистое помазати искаху:/ обретоша же светоносна Ангела на ка́мени седя́ща,/ и к ним веща́юща, и глаго́люща:/ что слезите́, из ребр источи́вшаго жизнь ми́рови?/ Что и́щете я́ко ме́ртва во гро́бе Безсме́ртнаго?/ Те́кша же па́че возвести́те Того́ ученико́м,/ сла́внаго Его́ воскресе́ния всеми́рное ра́дование,/ и́мже и нас, Спа́се, просвети́вый,// да́руй очище́ние и ве́лию ми́лость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 xml:space="preserve">Сла́ва Отцу́ и Сы́ну и Свято́му Ду́ху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4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У́тро бе глубоко́,/ и жены́ приидо́ша на гроб Твой, Христе́,/ но Те́ло не обре́теся жела́емое и́ми./ Те́мже недоумева́ющимся,/ и́же в ри́зах блеща́щихся предста́вшии глаго́лаху:/ что жива́го с ме́ртвыми и́щете;/ воста́, я́коже предрече́,/ что не по́мните глаго́л Его́?/ И́мже ве́ровавша, ви́денная пропове́даху,/ но мня́хуся лжа благове́щения:/ та́ко бы́ша еще́ ко́сни ученицы́./ Но Петр тече́, и ви́дев// просла́ви Твоя́ в себе́ чудеса́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8"/>
        <w:spacing w:before="240" w:after="0"/>
        <w:ind w:left="0" w:hanging="0"/>
        <w:rPr>
          <w:i/>
          <w:i/>
          <w:caps w:val="false"/>
          <w:smallCaps w:val="false"/>
        </w:rPr>
      </w:pPr>
      <w:r>
        <w:rPr>
          <w:b/>
          <w:i/>
          <w:caps/>
          <w:sz w:val="28"/>
        </w:rPr>
        <w:t>Слава Тебе, показавшему нам Свет!..</w:t>
      </w:r>
      <w:r>
        <w:rPr>
          <w:i/>
          <w:sz w:val="28"/>
        </w:rPr>
        <w:t xml:space="preserve"> </w:t>
      </w:r>
      <w:r>
        <w:rPr>
          <w:i/>
          <w:caps w:val="false"/>
          <w:smallCaps w:val="false"/>
        </w:rPr>
        <w:t>– поётся великое славословие</w:t>
      </w:r>
    </w:p>
    <w:p>
      <w:pPr>
        <w:pStyle w:val="15"/>
        <w:spacing w:before="120" w:after="120"/>
        <w:jc w:val="both"/>
        <w:rPr/>
      </w:pPr>
      <w:r>
        <w:rPr>
          <w:sz w:val="24"/>
          <w:szCs w:val="24"/>
        </w:rPr>
        <w:t>Тропа́рь воскре́с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  <w:u w:val="none"/>
        </w:rPr>
        <w:t>:</w:t>
      </w:r>
      <w:r>
        <w:rPr>
          <w:b/>
          <w:i w:val="false"/>
          <w:sz w:val="24"/>
          <w:szCs w:val="24"/>
          <w:u w:val="none"/>
          <w:lang w:val="ru-RU"/>
        </w:rPr>
        <w:t xml:space="preserve"> </w:t>
      </w:r>
      <w:r>
        <w:rPr>
          <w:b/>
          <w:i w:val="false"/>
          <w:sz w:val="24"/>
          <w:szCs w:val="26"/>
          <w:u w:val="none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21:00Z</dcterms:created>
  <dc:creator>вадим</dc:creator>
  <dc:description/>
  <cp:keywords/>
  <dc:language>en-US</dc:language>
  <cp:lastModifiedBy>Igor Kulikov</cp:lastModifiedBy>
  <cp:lastPrinted>2014-11-14T16:29:00Z</cp:lastPrinted>
  <dcterms:modified xsi:type="dcterms:W3CDTF">2018-09-06T21:37:00Z</dcterms:modified>
  <cp:revision>4</cp:revision>
  <dc:subject/>
  <dc:title>ОСНОВНЫЕ ТЕКСТЫ СЛУЖБЫ И ПЕСНОПЕНИЯ ДЛЯ ОБЩЕНАРОДНОГО ПЕНИЯ</dc:title>
</cp:coreProperties>
</file>